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8"/>
          <w:szCs w:val="28"/>
        </w:rPr>
      </w:pPr>
      <w:bookmarkStart w:id="0" w:name="p29"/>
      <w:bookmarkStart w:id="1" w:name="p28"/>
      <w:bookmarkStart w:id="2" w:name="p27"/>
      <w:bookmarkStart w:id="3" w:name="p26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iCs/>
          <w:spacing w:val="20"/>
          <w:sz w:val="28"/>
          <w:szCs w:val="28"/>
        </w:rPr>
        <w:t>Сло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нарисован на картинке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они дела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ещё нарисовано на картинке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находится самолё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лётч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высоко. </w:t>
        <w:br/>
        <w:t>Мы летаем низ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далеко. </w:t>
        <w:br/>
        <w:t>Мы летаем близ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мы врага  бомбим, </w:t>
        <w:br/>
        <w:t>не уходит враг жив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 Спишите  это  стихотворение,   разделяя слова чёрточками на сл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Мы ле-та-ем вы-со-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Спишите, разделяя слова на слоги. Прочитайте написанное все вместе  хо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и, озёра, 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га и поля 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ё это наша</w:t>
        <w:br/>
        <w:t>                                                родная земля.</w:t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делятся на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столько слогов, сколько в нём гласных звуков.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Спишите стихотворение, разделяя слова </w:t>
        <w:br/>
        <w:t>черточками на слоги. Выучите его наизусть для хорового чтени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л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 </w:t>
        <w:br/>
        <w:t>чтобы не погасло. </w:t>
        <w:br/>
        <w:t>Гори, гори ярче — </w:t>
        <w:br/>
        <w:t>лето будет жарч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а теплее, </w:t>
        <w:br/>
        <w:t>а весна милее... </w:t>
        <w:br/>
        <w:t>Пусть несут в колоду </w:t>
        <w:br/>
        <w:t>пчёлы больше мёду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полях пшеница </w:t>
        <w:br/>
        <w:t xml:space="preserve">           густо колосится. 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Составьте слова из слогов и запишите их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24T20:18:00Z</dcterms:modified>
  <cp:revision>92</cp:revision>
  <dc:subject/>
  <dc:title/>
</cp:coreProperties>
</file>